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1 г. период поставки: март - апрель 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4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2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Отгрузка производится по следующему графику: ноябрь-декабрь 2019 г.  - 6 тн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евраль  2020 г. - 12 тн;  март 2020 г. - 2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2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Отгрузка производится по следующему графику: ноябрь-декабрь 2019 г.  - 6 тн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февраль  2020 г. - 12 тн;  март 2020 г. - 2 т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ТУ 1911-109-052-2010:                                                                                                                                                                   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Диаметр 200мм                                                                                                                                                                                                              -Резьба цилиндрическая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2-09T11:02:00Z</dcterms:modified>
  <cp:revision>70</cp:revision>
  <dc:subject/>
  <dc:title>Тендерная заявка  №1</dc:title>
</cp:coreProperties>
</file>